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US"/>
        </w:rPr>
        <w:t>Acronyms and abbreviations</w:t>
      </w:r>
      <w:r>
        <w:rPr>
          <w:rFonts w:cs="Garamond" w:ascii="Garamond" w:hAnsi="Garamond"/>
          <w:b/>
          <w:lang w:val="en-GB"/>
        </w:rPr>
        <w:t>: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STAR: Consortium for Advance Research on Spoken Translation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TC-STAR: Technology and Corpora for Speech to Speech Transla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API: Application Programming Interfa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SR: Automatic Speech Recogni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R: Advanced Telecommunications Research Institute International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BLEU score: automatic measure of performance of language translation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DARPA: US - Defence Advanced Research Projects Agenc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LRA: European Language Resources Associa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VR: Interactive Voice Respons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M: Language Mode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Rs: Language Resource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T: Machine Translation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NIST score: automatic measure of performance of language transla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NIST: US - National Institute of Standards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PER: Position independent Error Rat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OS: Part of Speech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OVER: Recognizer Output Voting Error Redac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DK: Software Development Kit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SLT: Spoken Language Translat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ST: Speech to Speech Translation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SW: Softwar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A: Technical Annex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TS: Text to Speech (Speech Synthesis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IMA: Unstructured Information Management Architectur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UTF-8: standard of character encoding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VOA: Voice of America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WER: Word Error Rat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8:00Z</dcterms:created>
  <dc:creator>mdetassis</dc:creator>
  <dc:description/>
  <cp:keywords/>
  <dc:language>en-US</dc:language>
  <cp:lastModifiedBy>mdetassis</cp:lastModifiedBy>
  <cp:lastPrinted>2005-05-19T16:33:00Z</cp:lastPrinted>
  <dcterms:modified xsi:type="dcterms:W3CDTF">2005-05-20T12:35:00Z</dcterms:modified>
  <cp:revision>13</cp:revision>
  <dc:subject/>
  <dc:title>Acronym </dc:title>
</cp:coreProperties>
</file>